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úpna zmlu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tvorená v zmysle § 588 a následné Občianskeho zákonní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LUVNÉ STR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dávajúci</w:t>
      </w:r>
      <w:r>
        <w:rPr>
          <w:rFonts w:cs="Bookman Old Style" w:ascii="Bookman Old Style" w:hAnsi="Bookman Old Style"/>
        </w:rPr>
        <w:t>:</w:t>
        <w:tab/>
        <w:tab/>
      </w:r>
      <w:r>
        <w:rPr>
          <w:rFonts w:cs="Bookman Old Style" w:ascii="Bookman Old Style" w:hAnsi="Bookman Old Style"/>
          <w:b/>
        </w:rPr>
        <w:t>Obec Kocur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 sídlom:</w:t>
        <w:tab/>
        <w:tab/>
        <w:tab/>
        <w:t>č.s. 105, 972 02 Kocur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zastúpení:</w:t>
        <w:tab/>
        <w:tab/>
        <w:t>Ing. Vojtech Čičmane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tarosta ob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:</w:t>
        <w:tab/>
        <w:tab/>
        <w:tab/>
        <w:tab/>
        <w:t>0064886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kové spojenie: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>/ ako predávajúci 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upujúci :</w:t>
        <w:tab/>
        <w:tab/>
        <w:tab/>
        <w:t>Stredoslovenská energetika - Distribúcia a.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010 47 Žilina, Ulica republiky č.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 zastúpení :</w:t>
        <w:tab/>
        <w:tab/>
        <w:t>Jean-Luc Farg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redseda predstavenstv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Ing. Martin Magát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člen predstavenstv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 :</w:t>
        <w:tab/>
        <w:tab/>
        <w:tab/>
        <w:tab/>
        <w:t>36 442 15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 :</w:t>
        <w:tab/>
        <w:tab/>
        <w:tab/>
        <w:tab/>
        <w:t>202218745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 DPH:</w:t>
        <w:tab/>
        <w:tab/>
        <w:tab/>
        <w:t>SK202218745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 :</w:t>
        <w:tab/>
        <w:tab/>
        <w:tab/>
        <w:t>2143550551/02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kové spojenie :</w:t>
        <w:tab/>
        <w:tab/>
        <w:t>VÚB a.s. Žilin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SE-D a.s. je zapísaná v Obchodnom registri Okresného súdu Žilina v oddieli: Sa, vložka číslo 10514/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</w:rPr>
        <w:tab/>
        <w:tab/>
        <w:tab/>
        <w:tab/>
      </w:r>
      <w:r>
        <w:rPr>
          <w:rFonts w:cs="Bookman Old Style" w:ascii="Bookman Old Style" w:hAnsi="Bookman Old Style"/>
        </w:rPr>
        <w:t>/ ako kupujúci 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ávajúci Obec Kocurany je výlučným vlastníkom nehnuteľnosti  nachádzajúcej sa v katastrálnom území Kocurany vedenej na LV č. 1 ako parcela KNC č. 665/9 zastavané plochy a nádvoria o výmere 135 m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eometrickým plánom č. 155/2010 na zameranie pozemku vyhotoveného dňa 3.6.2010 bola z pôvodnej parcely KNC č. 665/9 novovytvorená parcela KNC č. 665/25 ostatná plocha o výmere 12 m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dávajúci predáva nehnuteľnosť nachádzajúcu sa v k.ú. Kocurany, a to novovytvorenú parcelu KNC č. 665/25 ostatné plochy o výmere 12 m2 a kupujúci uvedenú nehnuteľnosť a to parcelu KNC č. 665/25 ostatné plochy o výmere 12 m2 kupuje do svojho výlučného vlastníctv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vod predmetnej nehnuteľnosti sa uskutočňuje z dôvodu pripravovanej stavebnej akcie:“Kocurany-VN prípojka TS a NN káblové rozvody pre bytové domy NIŽOVEC“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úpna cena prevádzanej nehnuteľnosti je stanovená na základe znaleckého posudku č.28/2011 zo dňa 7.5.2011 na stanovenie všeobecnej hodnoty nehnuteľnosti vo výške 165,- €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úpnu cenu kupujúci uhradí na základe tejto zmluvy do 30 dní od povolenia vkladu vlastníckeho práva podľa tejto kúpnej zmluvy do katastra nehnuteľností na účet predávajúceh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Predávajúci vyhlasuje, že prevádzaná nehnuteľnosť je jeho vlastníctvom a neviaznu na nej žiadne ťarchy, vecné bremená ani iné právne povinnosti voči tretím osobám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mluvné strany sa dohodli, že predávajúci sa odo dňa podpisu tejto zmluvy do dňa povolenia vkladu vlastníckeho práva v prospech kupujúceho, zdrží akéhokoľvek nakladania s prevádzanou nehnuteľnosťou, najmä prevádzanú nehnuteľnosť alebo jej časť neprevedie na tretie osoby, nezriadi na prevádzanej nehnuteľnostiach vecné bremená, záložné práva ani iné práva v prospech tretích osôb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stnícke právo k predmetu tejto zmluvy prechádza z predávajúceho na kupujúceho dňom povolenia vkladu vlastníckeho práva do katastra nehnuteľností vedeného na Správe katastra Prievidz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ň povolenia vkladu vlastníckeho práva do katastra nehnuteľností je aj dňom faktického odovzdania a prevzatia predmetu zmluvy do vlastníctva kupujúceh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luvné strany sa dohodli, že okamihom faktického prevzatia nehnuteľných vecí prechádza na kupujúceho nebezpečenstvo škody, ktoré mu môže na tomto majetku vzniknúť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ávrh na vklad vlastníckeho práva bude podaný kupujúcim po podpísaní tejto zmluvy oboma zmluvnými stranami a to najneskôr do 8 pracovných dní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právne poplatky vyplývajúce z podania návrhu na vklad vlastníckeho práva,  budú hradené kupujúci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áto zmluva nadobúda platnosť dňom jej podpisu oboma zmluvnými stranami a právnu účinnosť dňom povolenia vkladu vlastníckeho práva do katastra nehnuteľnost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 základe tejto zmluvy vykoná Správa katastra Prievidza tento vklad vlastníckeho práva pre </w:t>
      </w:r>
      <w:r>
        <w:rPr>
          <w:rFonts w:cs="Bookman Old Style" w:ascii="Bookman Old Style" w:hAnsi="Bookman Old Style"/>
          <w:b/>
        </w:rPr>
        <w:t>katastrálne územie Kocuran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 LV:</w:t>
        <w:tab/>
        <w:tab/>
        <w:t>parcela KNC č.665/25 ostatné plochy o výmere 12 m2</w:t>
      </w:r>
    </w:p>
    <w:p>
      <w:pPr>
        <w:pStyle w:val="Normal"/>
        <w:tabs>
          <w:tab w:val="clear" w:pos="708"/>
          <w:tab w:val="left" w:pos="29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vertAlign w:val="superscript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B LV:</w:t>
        <w:tab/>
        <w:tab/>
      </w:r>
      <w:r>
        <w:rPr>
          <w:rFonts w:cs="Bookman Old Style" w:ascii="Bookman Old Style" w:hAnsi="Bookman Old Style"/>
          <w:b/>
        </w:rPr>
        <w:t>Stredoslovenská energetika - Distribúcia a.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010 47 Žilina, Ulica republiky č.5</w:t>
        <w:tab/>
        <w:tab/>
        <w:tab/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</w:rPr>
        <w:t>IČO :</w:t>
        <w:tab/>
        <w:tab/>
        <w:t>36 442 151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odiel 1/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LV:</w:t>
        <w:tab/>
        <w:tab/>
        <w:t>bez tia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X.</w:t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luvné strany prehlasujú, že si túto kúpnu zmluvu prečítali, jej obsahu porozumeli, že táto nebola dojednaná v tiesni ani za inak jednostrann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výhodných podmienok a autentickosť zmluvy potvrdzujú vlastnoručnými podpis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účasne prehlasujú, že sú oprávnení s predmetom zmluvy nakladať, zmluvné prejavy sú im dostatočne zrozumiteľné a určité, zmluvná voľnosť nie je obmedzená a právny úkon bol vykonaný v predpísanej form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úpna zmluva sa vyhotovuje v 6-ich rovnocenných rovnopisoch, z čoho predávajúci obdrží dva rovnopisy, kupujúci dva rovnopisy a dva rovnopisy pre Správu katastra v Prievidz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 Kocuranoch dňa</w:t>
        <w:tab/>
        <w:tab/>
        <w:tab/>
        <w:tab/>
        <w:t xml:space="preserve">V Žiline dň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ávajúci:</w:t>
        <w:tab/>
        <w:tab/>
        <w:tab/>
        <w:tab/>
        <w:tab/>
        <w:t>Kupujú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              _____________________</w:t>
        <w:softHyphen/>
        <w:softHyphen/>
        <w:t>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g. Vojtech Čičmanec</w:t>
        <w:tab/>
        <w:tab/>
        <w:tab/>
        <w:tab/>
        <w:tab/>
        <w:t>Jean-Luc Farg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tarosta obce</w:t>
        <w:tab/>
        <w:tab/>
        <w:t xml:space="preserve">       </w:t>
        <w:tab/>
        <w:tab/>
        <w:tab/>
        <w:t xml:space="preserve">         predseda predstavenstva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_____________________________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Ing.Martin Magát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člen predstavenstv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6:00Z</dcterms:created>
  <dc:creator>Mgr.Šelingová</dc:creator>
  <dc:description/>
  <cp:keywords/>
  <dc:language>en-US</dc:language>
  <cp:lastModifiedBy>user</cp:lastModifiedBy>
  <cp:lastPrinted>2004-11-24T15:51:00Z</cp:lastPrinted>
  <dcterms:modified xsi:type="dcterms:W3CDTF">2011-05-26T08:37:00Z</dcterms:modified>
  <cp:revision>3</cp:revision>
  <dc:subject/>
  <dc:title>KÚPNA  ZMLUVA</dc:title>
</cp:coreProperties>
</file>